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шение №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(приеме) осуществления части полномоч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Еткуль                                                                                                     «29» декабря 2023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Еткульского муниципального района, в лице главы Еткульского муниципального района Кузьменкова Юрия Владимировича, действующего на основании Устава, именуемая «Администрация района», с одной стороны и</w:t>
      </w:r>
    </w:p>
    <w:p>
      <w:pPr>
        <w:pStyle w:val="Normal"/>
        <w:ind w:firstLine="540"/>
        <w:jc w:val="both"/>
        <w:rPr/>
      </w:pPr>
      <w:r>
        <w:rPr/>
        <w:t xml:space="preserve">Белоносовского сельского поселения, в лице главы Белоносовского сельского поселения Мушиной Ирины Аркадьевны, действующей на основании Устава, именуемая «Администрация поселения», с другой стороны,  </w:t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решением Собрания депутатов Еткульского муниципального района  от 27.12.2023г.</w:t>
      </w:r>
      <w:r>
        <w:rPr>
          <w:color w:val="FF0000"/>
        </w:rPr>
        <w:t xml:space="preserve"> </w:t>
      </w:r>
      <w:r>
        <w:rPr/>
        <w:t>№543 «О согласовании приема части полномочий» заключили  настоящее Соглашение 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едмет соглаш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По настоящему соглашению Администрация поселения передает, а Администрация  района принимает осуществление  части полномочия, предусмотренного п.1 ч.1 ст. 14 Федерального закона «Об общих принципах организации местного самоуправления в Российской Федерации» от 06.10.2003г. № 131-ФЗ, включающего в себя   составление  проекта бюджета поселения, исполнение бюджета поселения, составление отчета об исполнении бюджета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Передаваемые полномочия исполняются  за счет иных межбюджетных трансфертов, предоставляемых из бюджета Белоносовского сельского поселения в бюджет  Еткульского муниципального района (далее - бюджет района)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правовыми актами органов местного самоуправления Еткульского муниципального района в пределах компетенции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рок осуществления полномоч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 </w:t>
      </w:r>
      <w:r>
        <w:rPr/>
        <w:t>3. Администрация поселения передает осуществление части полномочия, предусмотренного разделом 1 настоящего Соглашения, Администрации района с 01.01.2024 года по 31.12.2026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Порядок определения ежегодного объем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иных межбюджетных трансфер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4. Порядок определения ежегодного объема иных межбюджетных трансфертов, необходимых для осуществления Администрацией района передаваемых полномочий, определяется Методико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5. Учет иных межбюджетных трансфертов, предоставляемых из бюджета Белоносовского сельского поселения, в бюджет  Еткульского муниципального района на реализацию передаваемых полномочий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  Сумма иных межбюджетных трансфертов, перечисляемых  Администрацией поселения Администрации района на осуществление части полномочия, соста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1. в период с 01.01.2024г. по 31.12.2024г. в сумме 350, 0 тыс. рублей в год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 в период с 01.01.2025г. по 31.12.2025г. в сумме 350,0 тыс. рублей в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 в период с 01.01.2026г. по 31.12.2026г. в сумме  350,0 тыс. рублей в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</w:t>
      </w:r>
      <w:r>
        <w:rPr/>
        <w:t xml:space="preserve">7. Администрация поселения перечисляет иные межбюджетные трансферты ежеквартально равными долями в бюджет района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8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Иные межбюджетные трансферты, имеющие целевое назначение, не  использованные  по состоянию на 1 января  текущего финансового года  подлежат возвращению в течение  первых 15 рабочих дней текущего финансового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Права и обязанности Администрации посел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9. Администрация поселения обязана перечислять в бюджет района финансовые средства в виде иных межбюджетных трансфертов из бюджета поселения ежеквартально равными доля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 Администрация поселения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1. осуществлять контроль за исполнением Администрацией района передаваемой части полномочий, а также за целевым использованием иных межбюджетных трансфертов, перечисленных  на осуществление части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0.2. направлять письменные предписания об устранении нарушений требований законодательства по вопросам осуществления Администрацией района или ее должностными лицами передаваемой части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3. взыскивать в установленном порядке использованные не по целевому назначению средства, предоставленные на осуществление полномочий, предусмотренных в разделе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рава и обязанности Администрации райо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 Администрация района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1. предоставлять документы и иную информацию, связанную с выполнением переданных полномочий, не позднее 10 дней с момента получения письменного запро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2. по требованию Администрации поселения устранять нарушения федеральных законов, законов Челябинской области, правовых актов органов местного самоуправления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11.3. возвратить Администрации поселения неиспользованные финансовые средства, перечисленные  для осуществления переданной части полномочия, в случае досрочного прекращения действия настоящего Соглашения в течение 15 дней с момента досрочного расторжения Соглаш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 Администрация района 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1. запрашивать в Администрации поселения информацию, необходимую для формирования бюджета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12.2. запрашивать в Администрации поселения  любую информацию, необходимую для исполнения переданных полномоч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3.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4. Администрация района несет ответственность за осуществление передаваемой части полномочий  в пределах сумм иных межбюджетных трансфертов, выделенных на осуществление передаваемых полномочий, а также за целевое использование иных межбюджетных трансфертов, перечисляемых  на осуществление полномоч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15. Администрация района  не несет ответственность  за осуществление передаваемой части полномочий, не обеспеченных иными межбюджетными трансфертам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16. Администрация района не несет ответственност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о обязательствам Администрации поселения, распорядителей и получателей средств бюджета посе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- за правильность содержащихся в расчетных документах сведений и арифметических </w:t>
      </w:r>
      <w:r>
        <w:rPr/>
        <w:t xml:space="preserve">расче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>.Порядок разрешения спор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7. Споры, связанные с исполнением настоящего Соглашения, разрешаются путем проведения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8. В случае не достижения соглашен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Основания и порядок досрочного расторжения соглаш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9. Действие настоящего Соглашения прекращ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1) по истечении срока действ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2) по соглашению Сторо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3) на основании судебного решения о его досрочном расторже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4) в одностороннем порядке без обращения в су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изменения действующего федерального законодательства или законодательства Челябинской области, в связи с которым реализация передаваемой части полномочий становится невозможно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установления факта нарушений Администрацией поселени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0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х федеральными закон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21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указанного уведом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Заключительные услов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2. Настоящее Соглашение вступает в силу с 01 января  2024 г. и действует по 31 декабря 2026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3. Все изменения и дополнения к настоящему Соглашению вносятся по взаимному согласию сторон и оформляются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4. По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25. Настояще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Реквизиты и подпис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Еткульского     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0, 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. Еткуль, ул.Ленина, 34</w:t>
            </w:r>
          </w:p>
          <w:p>
            <w:pPr>
              <w:pStyle w:val="Normal"/>
              <w:jc w:val="center"/>
              <w:rPr/>
            </w:pPr>
            <w:r>
              <w:rPr/>
              <w:t>ИНН 7430000485 КПП 741001001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10064300000001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лава Етку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  Ю.В.</w:t>
            </w:r>
            <w:r>
              <w:rPr>
                <w:lang w:val="en-US"/>
              </w:rPr>
              <w:t xml:space="preserve"> </w:t>
            </w:r>
            <w:r>
              <w:rPr/>
              <w:t>Кузьменк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нос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8, Челябинская область, Еткульский район, п.Белоносово, ул.Центральная, 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30000252 КПП 743001001 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23164375620410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Белоно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И.А. Мушина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firstLine="540"/>
        <w:rPr/>
      </w:pPr>
      <w:r>
        <w:rPr/>
        <w:tab/>
        <w:t>(подписано)</w:t>
        <w:tab/>
        <w:tab/>
        <w:tab/>
        <w:tab/>
        <w:tab/>
        <w:tab/>
        <w:t>(подписано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3:00Z</dcterms:created>
  <dc:creator>vmschetihina</dc:creator>
  <dc:description/>
  <cp:keywords/>
  <dc:language>en-US</dc:language>
  <cp:lastModifiedBy>nushmakova</cp:lastModifiedBy>
  <cp:lastPrinted>2021-01-14T16:56:00Z</cp:lastPrinted>
  <dcterms:modified xsi:type="dcterms:W3CDTF">2024-01-26T09:09:00Z</dcterms:modified>
  <cp:revision>34</cp:revision>
  <dc:subject/>
  <dc:title>Дополнительное соглашение №2</dc:title>
</cp:coreProperties>
</file>